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spacing w:lineRule="auto" w:line="276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470, de </w:t>
      </w:r>
      <w:r>
        <w:rPr>
          <w:b/>
          <w:sz w:val="48"/>
          <w:szCs w:val="48"/>
        </w:rPr>
        <w:t>2015</w:t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2030</wp:posOffset>
                </wp:positionH>
                <wp:positionV relativeFrom="paragraph">
                  <wp:posOffset>10795</wp:posOffset>
                </wp:positionV>
                <wp:extent cx="3599180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123063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criação do Programa Social de Formação, Qualificação e Habilitação Profissional de Condutores de Veículos Automotores, a CNH Social, conforma especific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4pt;height:96.9pt;mso-wrap-distance-left:9.05pt;mso-wrap-distance-right:9.05pt;mso-wrap-distance-top:0pt;mso-wrap-distance-bottom:0pt;margin-top:0.85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criação do Programa Social de Formação, Qualificação e Habilitação Profissional de Condutores de Veículos Automotores, a CNH Social, conforma especific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 xml:space="preserve">Indico, através da Mesa, ao Senhor Prefeito Marco Aurélio Gomes dos Santos, a criação do Programa Social de Formação, Qualificação e Habilitação Profissional de Condutores de Veículos Automotores. 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 xml:space="preserve">O objetivo do programa é a emissão gratuita da Carteira Nacional de Habilitação (CNH), primeira habilitação ou adição de categoria, para ampliar as condições de empregabilidade de trabalhadores de baixa renda. 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 xml:space="preserve">O programa CNH Social contemplará pessoas de baixa renda que residam, comprovadamente, no município de Itanhaém há, pelo menos dois anos; com idade mínima de 21 anos; inscritas no Cadastro Único (CadÚnico); beneficiárias do Bolsa Família; que estejam desempregadas há um ano ou mais. 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  <w:color w:val="000000"/>
        </w:rPr>
        <w:t xml:space="preserve">Sala “D. Idílio José Soares”, em 09 de Novembro de 2015. 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  <w:t>Rogelio Ferreiro Rodrigues Salceda (Rogelio Salced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11:00Z</dcterms:created>
  <dc:creator>user</dc:creator>
  <dc:description/>
  <cp:keywords/>
  <dc:language>en-US</dc:language>
  <cp:lastModifiedBy>Usuário</cp:lastModifiedBy>
  <cp:lastPrinted>2015-11-05T12:11:00Z</cp:lastPrinted>
  <dcterms:modified xsi:type="dcterms:W3CDTF">2015-11-05T14:11:00Z</dcterms:modified>
  <cp:revision>3</cp:revision>
  <dc:subject/>
  <dc:title>PREFEITURA MUNICIPAL DE ITANHAÉM</dc:title>
</cp:coreProperties>
</file>